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Каширская, д. 18/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0 980 739,9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0 980 739,9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