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Верхнедонской, ст-ца Казанская, ул Ленина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66,7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61 745,9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84 294,0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24 030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670 070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