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78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53 545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89 153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942 69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