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азахская, д. 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193 586,2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193 586,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