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Гуково, ул Льва Толстого, д. 3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9,6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093 637,4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493 343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586 980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05:00Z</dcterms:modified>
  <cp:revision>3</cp:revision>
  <dc:subject/>
  <dc:title>STPRep5</dc:title>
</cp:coreProperties>
</file>