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очтов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1 682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1 68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