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Мелиховская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68 474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568 474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