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овет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79 925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79 92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