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репахина, д. 34/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07 52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07 52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