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7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7 088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6 47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23 561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