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атутина, д. 51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93 77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93 773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