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9 901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6 162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6 063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