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4-я линия, д. 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177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391 167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391 167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