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пер Пушкина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791,21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807 024,9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807 024,9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