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Максима Горького, д. 82/3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18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27 936,6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 384 611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 112 548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Ростов-на-Дону, ул Максима Горького, д. 82/31 является выявленным объектом культурного наследия «Жилой дом постконструктивизма», подлежащим государственной охране на основании Приказа министерства культуры Ростовской области от 25.05.2007 № 219.1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0:19:00Z</dcterms:modified>
  <cp:revision>3</cp:revision>
  <dc:subject/>
  <dc:title>STPRep5</dc:title>
</cp:coreProperties>
</file>