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Шаумяна, д. 11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0 61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10 61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Шаумяна, д. 110 является объектом культурного наследия регионального значения «Доходный дом братьев И. и Г. Дерткезовых, 1910-е гг.», состоящий на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07:00Z</dcterms:modified>
  <cp:revision>3</cp:revision>
  <dc:subject/>
  <dc:title>STPRep5</dc:title>
</cp:coreProperties>
</file>