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аумя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25 43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925 43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