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Лаптевых, д. 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44 050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44 050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