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21/1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205 686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205 68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>г Ростов-на-Дону, пр-кт Соколова, д. 21/19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является выявленным объектом культурного наследия  «Жилые дома товарищества «Новый быт», арх. Кондратьев, 1928 г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32:00Z</dcterms:modified>
  <cp:revision>3</cp:revision>
  <dc:subject/>
  <dc:title>STPRep5</dc:title>
</cp:coreProperties>
</file>