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Садовая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57 062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857 062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