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Конезавод имени Буденного, ул Театраль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0 97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0 97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