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,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3 344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18 94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2 291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