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г Аксай, пр-кт Ленина, д. 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 622 629,5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7 622 629,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