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уворова, д. 75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93 170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93 170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