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арковая, д. 5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266 17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266 17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