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Чертковский, с Маньково-Калитвенское, пер Луначарского, д. 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60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24 877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24 877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