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ечникова, д. 120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95 682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95 682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