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Чертковский, с Маньково-Калитвенское, пер Луначарского, д. 3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264 809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264 809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34:00Z</dcterms:modified>
  <cp:revision>3</cp:revision>
  <dc:subject/>
  <dc:title>STPRep5</dc:title>
</cp:coreProperties>
</file>