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таллургическая, д. 110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15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15 819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15 819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