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лков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18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30 51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7 830 51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