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Тружеников, д. 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645 916,3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645 916,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