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3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53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 629 440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 629 440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