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Волгодонск, ул Советская, д. 16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Капитальный ремонт Фундамент, Фасад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3,3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85 865,7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385 865,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8:46:00Z</dcterms:modified>
  <cp:revision>3</cp:revision>
  <dc:subject/>
  <dc:title>STPRep5</dc:title>
</cp:coreProperties>
</file>