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пер Лермонтовский, д. 8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447 164,1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447 164,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Объект культурного наследия - документ № нет данных от 16.01.1995, категория: ОКН местного значения, наименование: нет данных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