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Шаумяна, д. 11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405 779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405 779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** г Ростов-на-Дону, ул Шаумяна, д. 11 является объектом культурного наследия регионального значения «Доходный дом Я.А. Баранова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</w:t>
                  </w:r>
                  <w:r>
                    <w:rPr>
                      <w:i/>
                      <w:lang w:val="ru-RU"/>
                    </w:rPr>
                    <w:t>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0:55:00Z</dcterms:modified>
  <cp:revision>4</cp:revision>
  <dc:subject/>
  <dc:title>STPRep5</dc:title>
</cp:coreProperties>
</file>