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руда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66 825,3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70 628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37 453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