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Белокалитвинский, рп Шолоховский, ул Гоголя, д. 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0 057 426,4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0 057 426,4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