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Восточная, д. 46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327 161,0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327 161,0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i/>
                      <w:color w:val="000000"/>
                      <w:lang w:val="ru-RU"/>
                    </w:rPr>
                    <w:t>ул. Восточная, д. 46 объект, планируемый к рассмотрению для внесения в объединенную зону охраны г. Ростова-на-Дону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12:38:00Z</dcterms:modified>
  <cp:revision>4</cp:revision>
  <dc:subject/>
  <dc:title>STPRep5</dc:title>
</cp:coreProperties>
</file>