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 на зачет средств……………………………………………………………….……..…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5 Областного закона Ростовской области № 1101-ЗС от 11.06.2013,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м № 9 к Постановлению Правительства Ростовской области № 421 от 28.06.2013 г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капитального ремонта в рамках процедуры зачета в обязательном порядке должно предшествовать заключение комиссии, учреждённой в соответствии с Приложением № 9 Постановления Правительства Ростовской области № 421 от 28.06.2013 г., о необходимости проведения капитального ремон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капитального ремон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кв.м.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обходимости выполнения услуг и (или) работ по капитальному ремонту ______________________ до сроков, установленных региональной программой капиталь</w:t>
        <w:softHyphen/>
        <w:t>ного ремонта (______ г.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ледующего перечня услуг и (или)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б определении сроков проведения капитального ремонта общего имущества в многоквартирном доме – «____» __________ 20 ___ года – по виду работ 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пределение и утверждение подрядной организации_______________________________________________ (ИНН:_____________, ОГРН_____________________, юридический адрес_________________________, руководитель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б определении и утверждении размера аванса, подлежащего выплате подрядной организации, но не более 30 % сто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Об определении в качестве источника финансирования капитального ремонта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ключение договора об оказании услуг и (или) о выполнении работ по капитальному ремонту, участие в приемке оказанных услуг и (или) выполненных работ по капиталь</w:t>
        <w:softHyphen/>
        <w:t>ному ремонту и подписание актов приемки оказанных услуг и (или) выпол</w:t>
        <w:softHyphen/>
        <w:t>ненных работ по указанному договору, а также на обращение к региональ</w:t>
        <w:softHyphen/>
        <w:t>ному оператору с заявлением об осуществлении зачета и в комиссию по установлению необходимости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ФИО председателем и ФИО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счетную комиссию ФИО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обходимость выполнения услуг и (или) работ по капитальному ремонту ______________________ до сроков, установленных региональной программой капиталь</w:t>
        <w:softHyphen/>
        <w:t>ного ремонта (______ г.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о выполн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луг и (или) работ по капитальному ремонту ______________________ до сроков, установленных региональной программой капиталь</w:t>
        <w:softHyphen/>
        <w:t>ного ремонта (______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По четверто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 и (или)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ечень услуг и (или) работ по капитальному ремонту общего имущества в многоквартирном доме:______________________________, предусмотренный Региональной программой в ______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Утвердить </w:t>
      </w:r>
      <w:r>
        <w:rPr>
          <w:rFonts w:cs="Times New Roman" w:ascii="Times New Roman" w:hAnsi="Times New Roman"/>
          <w:sz w:val="26"/>
          <w:szCs w:val="26"/>
        </w:rPr>
        <w:t>предельно допустимую стоимость услуг и (или) работ по капитальному ремон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шес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сед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 юридический адрес_________________________, руководитель_________________________________) на выполнение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восьм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 руб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ой организации, но не более 30 % стоимости в размере ____________________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 По дев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в качестве источника финансирования капитального ремонта :____________________________________________________________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в качестве источника финансирования капитального ремонта 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 По дес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ключение договора об оказании услуг и (или) о выполнении работ по капитальному ремонту, участие в приемке оказанных услуг и (или) выполненных работ по капиталь</w:t>
        <w:softHyphen/>
        <w:t>ному ремонту и подписание актов приемки оказанных услуг и (или) выпол</w:t>
        <w:softHyphen/>
        <w:t>ненных работ по указанному договору, а также на обращение к региональ</w:t>
        <w:softHyphen/>
        <w:t>ному оператору с заявлением об осуществлении зачета и в комиссию по установлению необходимости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ключение договора об оказании услуг и (или) о выполнении работ по капитальному ремонту, участие в приемке оказанных услуг и (или) выполненных работ по капиталь</w:t>
        <w:softHyphen/>
        <w:t>ному ремонту и подписание актов приемки оказанных услуг и (или) выпол</w:t>
        <w:softHyphen/>
        <w:t>ненных работ по указанному договору, а также на обращение к региональ</w:t>
        <w:softHyphen/>
        <w:t>ному оператору с заявлением об осуществлении зачета и в комиссию по установлению необходимости проведения капитального ремонта общего имущества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567" w:footer="37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4"/>
        <w:gridCol w:w="1778"/>
        <w:gridCol w:w="2091"/>
        <w:gridCol w:w="2844"/>
        <w:gridCol w:w="1102"/>
        <w:gridCol w:w="1258"/>
        <w:gridCol w:w="1902"/>
        <w:gridCol w:w="402"/>
        <w:gridCol w:w="402"/>
        <w:gridCol w:w="402"/>
        <w:gridCol w:w="402"/>
        <w:gridCol w:w="402"/>
        <w:gridCol w:w="402"/>
        <w:gridCol w:w="402"/>
        <w:gridCol w:w="402"/>
        <w:gridCol w:w="309"/>
        <w:gridCol w:w="329"/>
        <w:gridCol w:w="380"/>
      </w:tblGrid>
      <w:tr>
        <w:trPr>
          <w:trHeight w:val="98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2"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5:00Z</dcterms:created>
  <dc:creator>administrator</dc:creator>
  <dc:description/>
  <cp:keywords/>
  <dc:language>en-US</dc:language>
  <cp:lastModifiedBy>Александр Николаевич Калмыков</cp:lastModifiedBy>
  <cp:lastPrinted>2016-10-31T16:34:00Z</cp:lastPrinted>
  <dcterms:modified xsi:type="dcterms:W3CDTF">2025-08-28T06:55:00Z</dcterms:modified>
  <cp:revision>2</cp:revision>
  <dc:subject/>
  <dc:title/>
</cp:coreProperties>
</file>