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Гагринская, д. 9/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4"/>
              <w:gridCol w:w="1395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 285 008,75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3 285 008,7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27:00Z</dcterms:modified>
  <cp:revision>3</cp:revision>
  <dc:subject/>
  <dc:title>STPRep5</dc:title>
</cp:coreProperties>
</file>