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риворожская, д. 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48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192 481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192 481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