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Верхнеподпольный, ул Шко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3 615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03 615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