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злова, д. 6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2 143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72 143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