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1,9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9 193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19 19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