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ые формы документов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  <w:t>СООБЩЕНИЕ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6"/>
          <w:szCs w:val="26"/>
          <w:lang w:bidi="zxx"/>
        </w:rPr>
        <w:footnoteReference w:id="2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о проведении общего собрания собственников помещений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в многоквартирном доме, расположенном по адресу: Ростовская область, </w:t>
      </w:r>
      <w:r>
        <w:rPr>
          <w:rFonts w:cs="Times New Roman" w:ascii="Times New Roman" w:hAnsi="Times New Roman"/>
          <w:bCs/>
          <w:sz w:val="26"/>
          <w:szCs w:val="26"/>
          <w:lang w:bidi="zxx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bidi="zxx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город, район, поселок и т.д., улица, проспект, переулок и т.д., № дома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>Уважаемые собственники помещени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right" w:pos="1006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«_____» __________ 20 ___ года в ____ часов ____ минут по инициативе ______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bidi="zxx"/>
        </w:rPr>
        <w:t>ФИО или наименование (для организаций) собственника помещения-инициатора общего собрания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состоится общее собрание собственников помещений в многоквартирном доме, расположенном по адресу: Ростовская область,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город, район, поселок и т.д., улица, проспект, переулок и т.д., №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в форме совместного присутствия (в очной форме)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Место проведения общего собрания собственников -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во дворе многоквартирного дома, по конкретному адресу, в конкретном помещении и т.д.</w:t>
      </w:r>
    </w:p>
    <w:p>
      <w:pPr>
        <w:pStyle w:val="10"/>
        <w:spacing w:before="120" w:after="12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Об избрании 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ем и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ем общего собрания собственников помещений в многоквартирном доме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 Об избрании счётной комиссии в составе ___ человек:</w:t>
      </w:r>
    </w:p>
    <w:p>
      <w:pPr>
        <w:pStyle w:val="ConsNormal"/>
        <w:widowControl/>
        <w:tabs>
          <w:tab w:val="clear" w:pos="709"/>
          <w:tab w:val="right" w:pos="10063" w:leader="underscor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tabs>
          <w:tab w:val="clear" w:pos="709"/>
          <w:tab w:val="right" w:pos="10063" w:leader="underscor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tabs>
          <w:tab w:val="clear" w:pos="709"/>
          <w:tab w:val="right" w:pos="10063" w:leader="underscor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(при значительном количестве собственников помещений и (или) голосовании бюллетенями, оформленными в письменной форме)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Об утверждении следующего перечня работ по капитальному ремонту общего имущества в многоквартирном доме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указываются виды работ из числа подлежащих выполнению в соответствии с региональной программ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Об утверждении сметы расходов на капитальный ремонт общего имущества в многоквартирном доме на сумму _______________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Об определении сроков проведения капитального ремонта общего имущества в многоквартирном доме – «____» __________ 20 ___ года – по виду работ _____________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4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Об определении в качестве источника финансирования капитального ремонта средства фонда капитального ремонта, формируемого на счете регионального оператора – НКО «Фонд капитального ремонта»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Об определении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или наимен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качестве лица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знакомиться с информацией и материалами по вопросам повестки дня можно с «___» __________ 20____ по «___» __________ 20____ по адресу:</w:t>
        <w:tab/>
        <w:t>,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указать адрес или место, например, на информационном стенде в подъезде №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ую информацию можно получить по телефону _______________ (в указанный период времени с 10 часов 00 минут до 18 часов 00 мину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1 статьи 48 Жилищного кодекса РФ голосование на общем собрании собственников помещений в многоквартирном доме осуществляется собственником помещения в данном доме как лично, так и через своего представителя. В случае если Вы не можете принять личное участие в общем собрании собственников помещений, за Вас может проголосовать Ваш представитель, который действует в соответствии с полномочиями, основанными на указаниях федеральных законов,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5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ициаторы проведения общего собрания собственников помещ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 ____________________________ кв. № 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 ____________________________ кв. № 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 ____________________________ кв. № 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бственник-инициатор общего собрания собственников помещений в многоквартирном доме обязан сообщить собственникам помещений в данном доме о проведении такого собрания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 позднее чем за десять дней до даты его провед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указанный срок сообщение о проведении общего собрания собственников помещений в многоквартирном доме должно быть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 либо направлено каждому собственнику помещения в данном доме заказным письмом, если решением общего собрания собственников помещений в данном доме не предусмотрен иной способ направления этого сообщения в письменной форме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 либо вручено каждому собственнику помещения в данном доме под роспись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 либо размещено в помещении данного многоквартирного дома, определенном решением общего собрания собственников помещений в данном доме и доступном для всех собственников помещений в данном доме.</w:t>
      </w:r>
    </w:p>
  </w:footnote>
  <w:footnote w:id="3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десь и далее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жирны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шрифтом выделены вопросы, которые включаются по усмотрению собственников.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lang w:val="ru-RU"/>
        </w:rPr>
        <w:t>Сроки должны быть определены по каждому виду работ по капитальному ремонту.</w:t>
      </w:r>
    </w:p>
  </w:footnote>
  <w:footnote w:id="5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(имя или наименование, место жительства или место нахождения, паспортные данные) и должна быть оформлена в соответствии с требованиями пунктов 4 и 5 статьи 185 Гражданского кодекса РФ или удостоверена нотариально. Примерная форма доверенности на голосование приведена в приказе Министерства строительства и жилищно-коммунального хозяйства Российской Федерации от 31.07.2014 № 411/пр «Об утверждении примерных условий договора управления многоквартирным домом и методических рекомендаций по порядку организации и проведению общих собраний собственников помещений в многоквартирных домах» (приложение № 2 к Методическим рекомендациям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pacing w:val="-1"/>
      <w:sz w:val="24"/>
      <w:szCs w:val="24"/>
      <w:shd w:fill="FFFFFF" w:val="clear"/>
    </w:rPr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1">
    <w:name w:val="Оглавление 4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3">
    <w:name w:val="Заголовок №3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10">
    <w:name w:val="Обычный + 10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240" w:after="1680"/>
      <w:ind w:hanging="1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320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331">
    <w:name w:val="Заголовок №3 (3)"/>
    <w:basedOn w:val="Normal"/>
    <w:qFormat/>
    <w:pPr>
      <w:widowControl w:val="false"/>
      <w:shd w:fill="FFFFFF" w:val="clear"/>
      <w:spacing w:lineRule="exact" w:line="317" w:before="0" w:after="0"/>
      <w:jc w:val="both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13:00Z</dcterms:created>
  <dc:creator>administrator</dc:creator>
  <dc:description/>
  <cp:keywords/>
  <dc:language>en-US</dc:language>
  <cp:lastModifiedBy>Александр Николаевич Калмыков</cp:lastModifiedBy>
  <cp:lastPrinted>2013-12-17T19:53:00Z</cp:lastPrinted>
  <dcterms:modified xsi:type="dcterms:W3CDTF">2025-08-28T07:13:00Z</dcterms:modified>
  <cp:revision>2</cp:revision>
  <dc:subject/>
  <dc:title/>
</cp:coreProperties>
</file>