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Екатерининская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12,6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930 382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930 382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