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епостной, д. 6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24 579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0 383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4 96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