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Измайлова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49 227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49 227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