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9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4 088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9 927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21 10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5 12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