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43 395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57 409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00 805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